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FF0000"/>
          <w:sz w:val="72"/>
          <w:szCs w:val="7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sz w:val="72"/>
          <w:szCs w:val="72"/>
          <w:lang w:val="en-US" w:eastAsia="zh-CN"/>
        </w:rPr>
        <w:t>陆丰市创建省卫生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FF0000"/>
          <w:sz w:val="72"/>
          <w:szCs w:val="7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sz w:val="72"/>
          <w:szCs w:val="72"/>
          <w:lang w:val="en-US" w:eastAsia="zh-CN"/>
        </w:rPr>
        <w:t>工  作  简  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第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11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陆丰市创建省卫生城市指挥部办公室</w:t>
      </w:r>
      <w:r>
        <w:rPr>
          <w:rFonts w:cs="Calibri" w:eastAsia="Calibri"/>
          <w:spacing w:val="11"/>
          <w:sz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11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pacing w:val="11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11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11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11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11"/>
          <w:sz w:val="32"/>
          <w:lang w:val="en-US" w:eastAsia="zh-CN"/>
        </w:rPr>
        <w:t>日</w:t>
      </w:r>
    </w:p>
    <w:p>
      <w:pPr>
        <w:pStyle w:val="Normal"/>
        <w:rPr>
          <w:rFonts w:ascii="宋体" w:hAnsi="宋体" w:eastAsia="仿宋_GB2312;仿宋" w:cs="宋体"/>
          <w:b/>
          <w:b/>
          <w:bCs/>
          <w:spacing w:val="11"/>
          <w:sz w:val="44"/>
          <w:szCs w:val="44"/>
          <w:lang w:val="en-US" w:eastAsia="zh-CN"/>
        </w:rPr>
      </w:pPr>
      <w:r>
        <w:rPr>
          <w:rFonts w:eastAsia="仿宋_GB2312;仿宋" w:cs="宋体" w:ascii="宋体" w:hAnsi="宋体"/>
          <w:b/>
          <w:bCs/>
          <w:spacing w:val="11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83515</wp:posOffset>
                </wp:positionV>
                <wp:extent cx="5562600" cy="635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4.45pt" to="431.85pt,14.45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我市部署开展春季学校食品安全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专项检查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ge">
              <wp:posOffset>6526530</wp:posOffset>
            </wp:positionV>
            <wp:extent cx="5256530" cy="242824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，我市召开春季学校食品安全专项检查工作会议，传达贯彻上级有关会议精神，通报了我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学校食品安全及疫情防控工作情况，部署今年春季学校校园及周边食品安全专项整治工作。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会议提出，各地各相关部门和中小学校（幼儿园）要提高站位，充分认识食品安全工作的重大意义。要严格按照“四个最严”要求，认识再提高、措施再强化，全力守护校园食品安全。要落实责任，确保学校食品安全工作取得新成效。要强化监管，不断提升校园食品安全保障水平。各级各部门要以学校食品安全管理中存在的问题和隐患为导向，加强对学校食堂关键环节、重点食品的控制和监管，全方位加强学校各项工作措施的落实情况和校园食堂、供餐单位、校园及周边小超市、小食品店等食品安全情况的排查整治，严防严控校园食品安全风险，最大限度地遏制食品安全事件的发生。同时，要充分发挥“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厨亮灶”系统在学校食堂食品安全工作中的积极作用，切实提升学校食品安全保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0">
    <w:name w:val="UserStyle_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UserStyle1">
    <w:name w:val="UserStyle_1"/>
    <w:qFormat/>
    <w:rPr>
      <w:rFonts w:eastAsia="宋体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AHeading">
    <w:name w:val="TOAHeading"/>
    <w:basedOn w:val="Normal"/>
    <w:next w:val="Normal"/>
    <w:qFormat/>
    <w:pPr>
      <w:spacing w:before="120" w:after="0"/>
      <w:jc w:val="both"/>
      <w:textAlignment w:val="baseline"/>
    </w:pPr>
    <w:rPr>
      <w:rFonts w:ascii="Arial" w:hAnsi="Arial" w:eastAsia="宋体" w:cs="Arial"/>
      <w:kern w:val="2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0-06-03T11:37:00Z</cp:lastPrinted>
  <dcterms:modified xsi:type="dcterms:W3CDTF">2021-03-24T07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