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陆丰市创建省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工  作  简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陆丰市创建省卫生城市指挥部办公室</w:t>
      </w:r>
      <w:r>
        <w:rPr>
          <w:rFonts w:cs="Calibri" w:eastAsia="Calibri"/>
          <w:spacing w:val="11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55626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431.85pt,14.4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东海镇、城东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志愿者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积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开展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环境卫生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日，东海镇、城东镇组织志愿者开展环境卫生整治行动，营造“创文创卫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ge">
              <wp:posOffset>5709285</wp:posOffset>
            </wp:positionV>
            <wp:extent cx="2618105" cy="16662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ge">
              <wp:posOffset>5709285</wp:posOffset>
            </wp:positionV>
            <wp:extent cx="2538730" cy="166306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海镇组织红卫、东风、向阳、南堤、金龙、红光、六驿、龙潭等村（社区）志愿者服务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，开展创文创卫环境卫生整治行动，对公共场所、街道、路段进行大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东镇组织镇府全体干部职工以及城东社区、霞湖村、东埔村的志愿者服务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ge">
              <wp:posOffset>1333500</wp:posOffset>
            </wp:positionV>
            <wp:extent cx="2662555" cy="171513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ge">
              <wp:posOffset>1343660</wp:posOffset>
            </wp:positionV>
            <wp:extent cx="2552700" cy="170624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，在城东大道、城东圆盘、霞湖高速路口和东埔路等开展环境卫生整治行动，广泛开展创建“广东省文明城市”“广东省卫生城市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中，志愿者们倡议广大党员干部、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遵守村规民约，培养健康、文明、卫生的行为习惯，做移风易俗的典范，自觉落实好“门前三包”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做到垃圾入池、柴草堆放整齐，家禽家畜圈养入院等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将村（社、区）内残墙断壁、破旧房屋等及时拆除，将广告标语等“牛皮癣”及时清理，全面营造干净整洁的人居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党员干部的带头作用，进一步带动城乡广大人民群众齐心协力，积极参与文明城市建设，共同维护良好的人居环境，为陆丰创建“广东省文明城市”“广东省卫生城市”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lang w:val="en-US" w:eastAsia="zh-CN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eastAsia="宋体" w:cs="Arial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3T11:37:00Z</cp:lastPrinted>
  <dcterms:modified xsi:type="dcterms:W3CDTF">2021-03-24T07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